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1047" w:hRule="atLeast"/>
        </w:trPr>
        <w:tc>
          <w:tcPr>
            <w:tcW w:w="104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</w:rPr>
              <w:t>學年度全國學生音樂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  <w:u w:val="single"/>
              </w:rPr>
              <w:t>放棄報名確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人員姓名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賽填寫代表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參賽項目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  <w:u w:val="single"/>
              </w:rPr>
              <w:t>確認放棄代表本市參加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</w:rPr>
              <w:t>學年度全國學生音樂比賽，名額由遞補者遞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注意：填寫本表後請回傳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03)336104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桃園市教育局終身學習科葉小姐收，電話</w:t>
            </w:r>
            <w:r>
              <w:rPr>
                <w:rFonts w:eastAsia="標楷體" w:cs="標楷體" w:ascii="標楷體" w:hAnsi="標楷體"/>
                <w:color w:val="FF0000"/>
              </w:rPr>
              <w:t>3322101</w:t>
            </w:r>
            <w:r>
              <w:rPr>
                <w:rFonts w:ascii="標楷體" w:hAnsi="標楷體" w:cs="標楷體" w:eastAsia="標楷體"/>
                <w:color w:val="FF000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</w:rPr>
              <w:t>7471)</w:t>
            </w:r>
            <w:r>
              <w:rPr>
                <w:rFonts w:ascii="標楷體" w:hAnsi="標楷體" w:cs="標楷體" w:eastAsia="標楷體"/>
                <w:color w:val="FF0000"/>
              </w:rPr>
              <w:t>，經確認後名額將由遞補者依序遞補，不得反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承辦人核章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主任核章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校長核章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3:00Z</dcterms:created>
  <dc:creator>Chiaying</dc:creator>
  <dc:description/>
  <cp:keywords/>
  <dc:language>en-US</dc:language>
  <cp:lastModifiedBy>葉奕菁</cp:lastModifiedBy>
  <cp:lastPrinted>2015-12-17T08:40:00Z</cp:lastPrinted>
  <dcterms:modified xsi:type="dcterms:W3CDTF">2021-11-16T05:33:00Z</dcterms:modified>
  <cp:revision>2</cp:revision>
  <dc:subject/>
  <dc:title>(正式送審用報表)印表時間：2014/9/11 上午 11:37:25</dc:title>
</cp:coreProperties>
</file>