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11047" w:hRule="atLeast"/>
        </w:trPr>
        <w:tc>
          <w:tcPr>
            <w:tcW w:w="104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</w:rPr>
              <w:t>學年度全國學生音樂比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28"/>
                <w:u w:val="single"/>
              </w:rPr>
              <w:t>放棄報名確認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賽人員姓名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體賽填寫代表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 w:val="28"/>
                <w:szCs w:val="28"/>
              </w:rPr>
              <w:t>參賽項目：</w:t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  <w:u w:val="single"/>
              </w:rPr>
              <w:t>確認放棄代表本市參加</w:t>
            </w:r>
            <w:r>
              <w:rPr>
                <w:rFonts w:eastAsia="標楷體" w:cs="標楷體" w:ascii="標楷體" w:hAnsi="標楷體"/>
                <w:b/>
                <w:bCs/>
                <w:color w:val="17365D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17365D"/>
                <w:sz w:val="28"/>
                <w:szCs w:val="28"/>
              </w:rPr>
              <w:t>學年度全國學生音樂比賽，名額由遞補者遞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：填寫本表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將核章後正本寄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園市政府教育局終身學習科詹小姐收</w:t>
            </w:r>
          </w:p>
          <w:p>
            <w:pPr>
              <w:pStyle w:val="Normal"/>
              <w:snapToGrid w:val="false"/>
              <w:spacing w:lineRule="exact" w:line="400"/>
              <w:rPr>
                <w:rStyle w:val="Style17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桃園市桃園區縣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7"/>
                <w:rFonts w:eastAsia="Times New Roman"/>
                <w:b w:val="false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7471)</w:t>
            </w:r>
            <w:r>
              <w:rPr>
                <w:rFonts w:ascii="標楷體" w:hAnsi="標楷體" w:cs="標楷體" w:eastAsia="標楷體"/>
                <w:color w:val="000000"/>
              </w:rPr>
              <w:t>，經確認後名額將由遞補者依序遞補，不得反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家長雙方或監護人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人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承辦人核章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主任核章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校長核章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eastAsia="標楷體" w:cs="標楷體"/>
                <w:color w:val="000000"/>
              </w:rPr>
              <w:t>11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32:00Z</dcterms:created>
  <dc:creator>Chiaying</dc:creator>
  <dc:description/>
  <cp:keywords/>
  <dc:language>en-US</dc:language>
  <cp:lastModifiedBy>詹雅霖</cp:lastModifiedBy>
  <cp:lastPrinted>2015-12-17T08:40:00Z</cp:lastPrinted>
  <dcterms:modified xsi:type="dcterms:W3CDTF">2023-11-06T03:32:00Z</dcterms:modified>
  <cp:revision>2</cp:revision>
  <dc:subject/>
  <dc:title>(正式送審用報表)印表時間：2014/9/11 上午 11:37:25</dc:title>
</cp:coreProperties>
</file>